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right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Приложение №3 к рабочей учебной программе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высшего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методы диагностики и лечения стоматологических заболеваний у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ариес зубов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 № 1-2 Инновационные методы диагностики и  неинвазивного и инвазивного лечения кариеса зубов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 научиться давать клиническую оценку состояния  твердых тканей в разные возрастные периоды у детей, диагностировать клинические формы кариеса с учетом этиологических и  патогенетических мех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клиническую оценку состояния твердых тканей временных и постоянных зубов на разных этапах разви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современными системами детекции кариеса (</w:t>
      </w:r>
      <w:r>
        <w:rPr>
          <w:sz w:val="28"/>
          <w:szCs w:val="28"/>
          <w:lang w:val="en-US"/>
        </w:rPr>
        <w:t>ICD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FA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итать и описывать рентгенограммы, ортопантом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ить современные классификации кариеса зубов у детей (ВОЗ, МКБ-10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учить современные методы дифференциальной диагностики кариеса зубов у детей (кариес-маркер, прибор  </w:t>
      </w:r>
      <w:r>
        <w:rPr>
          <w:sz w:val="28"/>
          <w:szCs w:val="28"/>
          <w:lang w:val="en-US"/>
        </w:rPr>
        <w:t>KA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dent</w:t>
      </w:r>
      <w:r>
        <w:rPr>
          <w:sz w:val="28"/>
          <w:szCs w:val="28"/>
        </w:rPr>
        <w:t>, оптические методы, интраоральная камер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ить неинвазивные методы лечения кариеса (</w:t>
      </w:r>
      <w:r>
        <w:rPr>
          <w:sz w:val="28"/>
          <w:szCs w:val="28"/>
          <w:lang w:val="en-US"/>
        </w:rPr>
        <w:t>ICON</w:t>
      </w:r>
      <w:r>
        <w:rPr>
          <w:sz w:val="28"/>
          <w:szCs w:val="28"/>
        </w:rPr>
        <w:t>, глубокое фторирование, использование гелей, муссов, электрофоретический метод (аппаратом Эндоэст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учить вопросы одонтоглифики зубов у детей (жевательной и фронтальной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воить методику художественной реставрации постоянных зубов со сформированными корнями (жевательной и фронтальной груп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кани временных и постоянных зубов на разных этапах развития, системы детекции кариеса - </w:t>
      </w:r>
      <w:r>
        <w:rPr>
          <w:sz w:val="28"/>
          <w:szCs w:val="28"/>
          <w:lang w:val="en-US"/>
        </w:rPr>
        <w:t>ICD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FA</w:t>
      </w:r>
      <w:r>
        <w:rPr>
          <w:sz w:val="28"/>
          <w:szCs w:val="28"/>
        </w:rPr>
        <w:t xml:space="preserve">, классификации кариеса зубов у детей - ВОЗ, МКБ-10 и др., методы лечения кариеса – метод инфильтрации </w:t>
      </w:r>
      <w:r>
        <w:rPr>
          <w:sz w:val="28"/>
          <w:szCs w:val="28"/>
          <w:lang w:val="en-US"/>
        </w:rPr>
        <w:t>ICON</w:t>
      </w:r>
      <w:r>
        <w:rPr>
          <w:sz w:val="28"/>
          <w:szCs w:val="28"/>
        </w:rPr>
        <w:t>, глубокое фторирование, использование гелей, муссов, электрофоретический метод аппаратом Эндоэст, одонтоглиф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тличительные особенности строения временных зубов от постоянных на разных этапах развития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овременные системы детекции кариеса (</w:t>
      </w:r>
      <w:r>
        <w:rPr>
          <w:sz w:val="28"/>
          <w:szCs w:val="28"/>
          <w:lang w:val="en-US"/>
        </w:rPr>
        <w:t>ICD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FA</w:t>
      </w:r>
      <w:r>
        <w:rPr>
          <w:sz w:val="28"/>
          <w:szCs w:val="28"/>
        </w:rPr>
        <w:t>)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Алгоритм описания рентгенограмм, выполненных различными способами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Современные (международные) классификации кариеса зубов у детей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Современные методы дифференциалньной диагностики (основные и дополнительные: кариес-маркер, прибор  </w:t>
      </w:r>
      <w:r>
        <w:rPr>
          <w:sz w:val="28"/>
          <w:szCs w:val="28"/>
          <w:lang w:val="en-US"/>
        </w:rPr>
        <w:t>KA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dent</w:t>
      </w:r>
      <w:r>
        <w:rPr>
          <w:sz w:val="28"/>
          <w:szCs w:val="28"/>
        </w:rPr>
        <w:t>, оптические методы, интраоральная камера и др) кариеса зубов у дете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Неинвазивные методы лечения кариеса у детей: показания и противопоказания, приборы, лекарственные средства, сущность методик (</w:t>
      </w:r>
      <w:r>
        <w:rPr>
          <w:sz w:val="28"/>
          <w:szCs w:val="28"/>
          <w:lang w:val="en-US"/>
        </w:rPr>
        <w:t>ICON</w:t>
      </w:r>
      <w:r>
        <w:rPr>
          <w:sz w:val="28"/>
          <w:szCs w:val="28"/>
        </w:rPr>
        <w:t>, глубокое фторирование, использование гелей, муссов, электрофоретический метод (аппаратом Эндоэст))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нятие одонтоглифики зубов у дете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инципы художественной реставрации зубов различных групп у дете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Виды пломбировочных материалов, применяемых в технике художественной реставрации зубов у детей (показания, состав, методика применения, примеры)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нятие «неонатальная линия»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тличие в строении дентина временных и постоянных зубов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собенности свойств эмали у дете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ринцип построения классификации кариеса  МКБ-10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Сущность методики </w:t>
      </w:r>
      <w:r>
        <w:rPr>
          <w:sz w:val="28"/>
          <w:szCs w:val="28"/>
          <w:lang w:val="en-US"/>
        </w:rPr>
        <w:t>ICD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Концентрация протравочного геля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  <w:lang w:val="en-US"/>
        </w:rPr>
        <w:t>ICON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онятие «одонтоглифика»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 Основная литератур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 Стоматология [Электронный ресурс] : учеб. для вузов/ [Т. Г. Робустова [и др.] ; под ред. Т. Г. Робустовой. -Москва: Медицина , 2008. -815 с.: ил., цв.ил. -Режим доступа: http://www.studmedlib.ru/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 Стоматология детская. Терапия [Электронный ресурс] : учеб. дл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студентов мед. вузов/ [Г. Р. Баретдинова [и др.] ; под ред. В. М. Елизаровой. -Москва: Медицина , 2009. -404 ,[1] с: ил., цв.ил. - Режим доступа: http://www.studmedlib.ru/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6. Дополнительная литератур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Часть 1. Раздел профилактика стоматологических заболеваний. Коллектив авторов.// М., 2009. - С. 5-56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/>
      </w:pPr>
      <w:r>
        <w:rPr>
          <w:sz w:val="28"/>
          <w:szCs w:val="28"/>
        </w:rPr>
        <w:t>3. Кисельникова Л.П.Кариесогенная ситуация у детей школьного возраста и принципы ее устранения/ Л.П. Кисельникова//Институт стоматологии-2005/1- с.82-85.</w:t>
      </w:r>
    </w:p>
    <w:p>
      <w:pPr>
        <w:pStyle w:val="Normal"/>
        <w:jc w:val="both"/>
        <w:rPr/>
      </w:pPr>
      <w:r>
        <w:rPr>
          <w:sz w:val="28"/>
          <w:szCs w:val="28"/>
        </w:rPr>
        <w:t>4. Ренгенологическая семиотика основных стоматологических заболеваний у детей : метод. пособие для самостоят. работы студентов / [Н. В. Корнеева и др.] ; М-во здравоохранения Рос. Федерации, Арханг. гос. мед. акад. - Архангельск : [АГМА], 2004. - 29 с. - Библиогр.: с. 29.</w:t>
      </w:r>
    </w:p>
    <w:p>
      <w:pPr>
        <w:pStyle w:val="Normal"/>
        <w:jc w:val="both"/>
        <w:rPr/>
      </w:pPr>
      <w:r>
        <w:rPr>
          <w:sz w:val="28"/>
          <w:szCs w:val="28"/>
        </w:rPr>
        <w:t>5. Водолацкий М.П. Терапевтическая стоматология детского возраста : учеб. пособие / М. П. Водолацкий, Т. М. Борданова, А. А. Павлов ; Ставропол. гос. мед. акад. - Ставрополь : Ставропол. Гос. Мед. Акад, 2006. - 244, [1]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. Михайлов А.С. Прогнозирование кариеса зубов у детей/А.С.Михайлов//Стоматология детского возраста- 2000/1-с.6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евая Н. Елисеева Н. Профилактика кариеса и лечения его начальных форм методом реминерализации /Н.Полевая, Н.Елисеева// Клиническая стоматология – 2004/4 – с.36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ин Леонид Семенович. Стоматология детского возраста : учеб. для студентов по мед. и фармацевт. образованию / Л.С. Персин, В.М. Елизарова, С.В. Дьякова. - 5-е изд., перераб. и доп. - М. : Медицина, 2006. - 639 с. : цв.ил. - (Учебная литература для студентов медицинских вуз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ролева Г.М. , Хацкевич Г.А.  Особенности течения кариеса зубов у дошкольников Санкт-Петербурга и результаты проведения профилактических мероприятий (Г.М.Королева, Х.А. Хацкевич// Профилактика – 200/1-с 20-24.</w:t>
      </w:r>
    </w:p>
    <w:p>
      <w:pPr>
        <w:pStyle w:val="Normal"/>
        <w:jc w:val="both"/>
        <w:rPr/>
      </w:pPr>
      <w:r>
        <w:rPr>
          <w:sz w:val="28"/>
          <w:szCs w:val="28"/>
        </w:rPr>
        <w:t>10. Димитрова М.М. , Куклева М.П. Применение компомеров в лечении кариеса зубов в раннем детстве /М.М.Димитрова, М.П.Куклева// Стоматология – 2005/4 – с. 4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наппвост А. Молочные зубы и их лечение /А.Кнаппвост А. //Институт стоматологии 2001/3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истемы детекции кариеса у де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и фотоотче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нтоглифика зубов при реставрации кариозных полос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схему построения послойной реставрации жевательной поверхности зубов у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 №  3-4: Некариозные поражения твердых тканей зубов у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ься выбирать тактику лечения ребенка с некариозными поражениями твердых тканей зубов 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ить управляемые и неуправляемые факторы риска в развитии некариозных поражений твердых тканей зубо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ременные классификации некариозных поражений зубов (МКБ-10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воить алгоритм оценки рентгенограмм при некариозных поражениях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ть методикой реставраций временных и постоянных зубов у детей при некариозных поражениях современными пломбиров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владеть методикой реставрации временных зубов искусстве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>6.Освоить алгоритм комплексного подхода к лечению некариозных поражений временных и постоянных зубо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некариозых поражений твердых тканей временных и постоянных зубов, методы рентгендиагностики при некариозных поражениях, современные пломбировочные материалы, показания и противопоказания к использованию искусственных корон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Управляемые и неуправляемые факторы риска в развитии некариозных поражений твердых тканей зубов у детей. Международный опыт влияния на управляемые факторы риск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Классификация некариозных поражений по МКБ-10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Методы рентгенологического исследования при некариозных поражениях зуб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оказания и противопоказания к выбору пломбировочных материалов для реставрации твердых тканей при некариозных поражениях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Виды, показания, противопоказания и техника использования искусственных коронок при реставрации зубов у детей.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Диспансеризация детей при некариозных поражениях зубов. Ошибки и осложнения в диагностике и лечении некариозных поражений.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нятие управляемых и неуправляемых факторов риска при некариозных поражениях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Виды рентгенологического исследования и рентгенологическая семиотика  при некариозных поражениях зубов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Виды стеклоиномерных цементов, компомер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Виды искусственных коронок для реставраии ременных зуб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Диспансеризация детей с некариозными поражени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 Основная литератур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 Стоматология [Электронный ресурс] : учеб. для вузов/ [Т. Г. Робустова [и др.] ; под ред. Т. Г. Робустовой. -Москва: Медицина , 2008. -815 с.: ил., цв.ил. -Режим доступа: http://www.studmedlib.ru/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 Стоматология детская. Терапия [Электронный ресурс] : учеб. дл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студентов мед. вузов/ [Г. Р. Баретдинова [и др.] ; под ред. В. М. Елизаровой. -Москва: Медицина , 2009. -404 ,[1] с: ил., цв.ил. - Режим доступа: http://www.studmedlib.ru/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6. Дополнительная литератур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Часть 1. Раздел профилактика стоматологических заболеваний. Коллектив авторов.// М., 2009. - С. 5-56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/>
      </w:pPr>
      <w:r>
        <w:rPr>
          <w:sz w:val="28"/>
          <w:szCs w:val="28"/>
        </w:rPr>
        <w:t>3. Кисельникова Л.П.Кариесогенная ситуация у детей школьного возраста и принципы ее устранения/ Л.П. Кисельникова//Институт стоматологии-2005/1- с.82-85.</w:t>
      </w:r>
    </w:p>
    <w:p>
      <w:pPr>
        <w:pStyle w:val="Normal"/>
        <w:jc w:val="both"/>
        <w:rPr/>
      </w:pPr>
      <w:r>
        <w:rPr>
          <w:sz w:val="28"/>
          <w:szCs w:val="28"/>
        </w:rPr>
        <w:t>4. Ренгенологическая семиотика основных стоматологических заболеваний у детей : метод. пособие для самостоят. работы студентов / [Н. В. Корнеева и др.] ; М-во здравоохранения Рос. Федерации, Арханг. гос. мед. акад. - Архангельск : [АГМА], 2004. - 29 с. - Библиогр.: с. 29.</w:t>
      </w:r>
    </w:p>
    <w:p>
      <w:pPr>
        <w:pStyle w:val="Normal"/>
        <w:jc w:val="both"/>
        <w:rPr/>
      </w:pPr>
      <w:r>
        <w:rPr>
          <w:sz w:val="28"/>
          <w:szCs w:val="28"/>
        </w:rPr>
        <w:t>5. Водолацкий М.П. Терапевтическая стоматология детского возраста : учеб. пособие / М. П. Водолацкий, Т. М. Борданова, А. А. Павлов ; Ставропол. гос. мед. акад. - Ставрополь : Ставропол. Гос. Мед. Акад, 2006. - 244, [1]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. Михайлов А.С. Прогнозирование кариеса зубов у детей/А.С.Михайлов//Стоматология детского возраста- 2000/1-с.6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евая Н. Елисеева Н. Профилактика кариеса и лечения его начальных форм методом реминерализации /Н.Полевая, Н.Елисеева// Клиническая стоматология – 2004/4 – с.36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ин Леонид Семенович. Стоматология детского возраста : учеб. для студентов по мед. и фармацевт. образованию / Л.С. Персин, В.М. Елизарова, С.В. Дьякова. - 5-е изд., перераб. и доп. - М. : Медицина, 2006. - 639 с. : цв.ил. - (Учебная литература для студентов медицинских вуз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ролева Г.М. , Хацкевич Г.А.  Особенности течения кариеса зубов у дошкольников Санкт-Петербурга и результаты проведения профилактических мероприятий (Г.М.Королева, Х.А. Хацкевич// Профилактика – 200/1-с 20-24.</w:t>
      </w:r>
    </w:p>
    <w:p>
      <w:pPr>
        <w:pStyle w:val="Normal"/>
        <w:jc w:val="both"/>
        <w:rPr/>
      </w:pPr>
      <w:r>
        <w:rPr>
          <w:sz w:val="28"/>
          <w:szCs w:val="28"/>
        </w:rPr>
        <w:t>10. Димитрова М.М. , Куклева М.П. Применение компомеров в лечении кариеса зубов в раннем детстве /М.М.Димитрова, М.П.Куклева// Стоматология – 2005/4 – с. 4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наппвост А. Молочные зубы и их лечение /А.Кнаппвост А. //Институт стоматологии 2001/3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яемые и неуправляемые факторы риска некариозных по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классификации некариозных по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исунок-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 № 5-6: Пульпиты 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ить современные методы диагностики и лечения пульпитов у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особенности строения пульпы зуба на различных этапах развития временных и постоянных зуб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пользоваться классификацией МКБ-10 при постановке диагноза пуль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учить современные пломбировочные материалы, инструменты для лечения пульпитов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оить современные витальные методы лечения пульпитов временных и постоянных зубов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пульпы у детей в различные возрастные периоды, функциональные методы неинвазивной диагностики, применяемые в детском и подростковом возрастах, современные отечественные и международные классификации пульпитов у детей, биологический способ лечения пульпита, алгоритм и сущность метода витально-девитальной пульпотомии, особенности техники и инструментарий для эндодонтического лечения корневых каналов в несформированных зубах у детей, сущность апексофикации и е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Анатомические и гистологические особенности строения пульпы зубов у детей в различные возрастные пери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Функциональные особенности пульпы в различные возрастные пери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Классификации пульпитов у детей (включая международ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Современные методы дополнительной неинвазивной диагностики пульпитов у детей. Сущность методик. Приборы. (в т.ч. аппаратурные: метод лазерной допплеровской флоуметрии, ультразвуковая допплерография, реодентография, фотоплетизмография и п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Современные средства и способы биологического метода лечения пульпитов у детей в зависимости от степени сформированности корня. Применение Биодентина, аппарата «Фотосан», аппарата «Оптодан» и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Метод витально-девитальной пульпотомии. Показания, алгоритм, средства (Пасты на основе формокрезола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етод девитальной ампутации с использованием пасты с параформальдегидом. Показания, алгоритм лечения, средства, названия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эндодонтического лечения зубов с несформированными корнями у детей и подростков. Техники, инструментарий, рекомендуемые средства для медикаментозной обработки, осложнения и пути их профилактики и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еспечение апексофикации с помощью минеральных цементов (</w:t>
      </w:r>
      <w:r>
        <w:rPr>
          <w:sz w:val="28"/>
          <w:szCs w:val="28"/>
          <w:lang w:val="en-US"/>
        </w:rPr>
        <w:t>M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root</w:t>
      </w:r>
      <w:r>
        <w:rPr>
          <w:sz w:val="28"/>
          <w:szCs w:val="28"/>
        </w:rPr>
        <w:t>, Триоксидент). Сущность методики, показания, алгоритм проведения, материалы, отслеживание отдален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Сущность витально-девитальной пульпото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Принцип действия лазерной допплеровской флоуметрии микроциркуляции крови, реодент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Принцип действия прибора «Фотос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чины частых осложнений и рецидивов осложненного кариеса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Сущность действия паст на основе параформальдегида и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нятие апексофикации и ее материаль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иды эндодонтического инструментария, применяемого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 Основная литератур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 Стоматология [Электронный ресурс] : учеб. для вузов/ [Т. Г. Робустова [и др.] ; под ред. Т. Г. Робустовой. -Москва: Медицина , 2008. -815 с.: ил., цв.ил. -Режим доступа: http://www.studmedlib.ru/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 Стоматология детская. Терапия [Электронный ресурс] : учеб. дл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студентов мед. вузов/ [Г. Р. Баретдинова [и др.] ; под ред. В. М. Елизаровой. -Москва: Медицина , 2009. -404 ,[1] с: ил., цв.ил. - Режим доступа: http://www.studmedlib.ru/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6. Дополнительная литератур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Часть 1. Раздел профилактика стоматологических заболеваний. Коллектив авторов.// М., 2009. - С. 5-56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/>
      </w:pPr>
      <w:r>
        <w:rPr>
          <w:sz w:val="28"/>
          <w:szCs w:val="28"/>
        </w:rPr>
        <w:t>3. Кисельникова Л.П.Кариесогенная ситуация у детей школьного возраста и принципы ее устранения/ Л.П. Кисельникова//Институт стоматологии-2005/1- с.82-85.</w:t>
      </w:r>
    </w:p>
    <w:p>
      <w:pPr>
        <w:pStyle w:val="Normal"/>
        <w:jc w:val="both"/>
        <w:rPr/>
      </w:pPr>
      <w:r>
        <w:rPr>
          <w:sz w:val="28"/>
          <w:szCs w:val="28"/>
        </w:rPr>
        <w:t>4. Ренгенологическая семиотика основных стоматологических заболеваний у детей : метод. пособие для самостоят. работы студентов / [Н. В. Корнеева и др.] ; М-во здравоохранения Рос. Федерации, Арханг. гос. мед. акад. - Архангельск : [АГМА], 2004. - 29 с. - Библиогр.: с. 29.</w:t>
      </w:r>
    </w:p>
    <w:p>
      <w:pPr>
        <w:pStyle w:val="Normal"/>
        <w:jc w:val="both"/>
        <w:rPr/>
      </w:pPr>
      <w:r>
        <w:rPr>
          <w:sz w:val="28"/>
          <w:szCs w:val="28"/>
        </w:rPr>
        <w:t>5. Водолацкий М.П. Терапевтическая стоматология детского возраста : учеб. пособие / М. П. Водолацкий, Т. М. Борданова, А. А. Павлов ; Ставропол. гос. мед. акад. - Ставрополь : Ставропол. Гос. Мед. Акад, 2006. - 244, [1]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. Михайлов А.С. Прогнозирование кариеса зубов у детей/А.С.Михайлов//Стоматология детского возраста- 2000/1-с.6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евая Н. Елисеева Н. Профилактика кариеса и лечения его начальных форм методом реминерализации /Н.Полевая, Н.Елисеева// Клиническая стоматология – 2004/4 – с.36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ин Леонид Семенович. Стоматология детского возраста : учеб. для студентов по мед. и фармацевт. образованию / Л.С. Персин, В.М. Елизарова, С.В. Дьякова. - 5-е изд., перераб. и доп. - М. : Медицина, 2006. - 639 с. : цв.ил. - (Учебная литература для студентов медицинских вуз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ролева Г.М. , Хацкевич Г.А.  Особенности течения кариеса зубов у дошкольников Санкт-Петербурга и результаты проведения профилактических мероприятий (Г.М.Королева, Х.А. Хацкевич// Профилактика – 200/1-с 20-24.</w:t>
      </w:r>
    </w:p>
    <w:p>
      <w:pPr>
        <w:pStyle w:val="Normal"/>
        <w:jc w:val="both"/>
        <w:rPr/>
      </w:pPr>
      <w:r>
        <w:rPr>
          <w:sz w:val="28"/>
          <w:szCs w:val="28"/>
        </w:rPr>
        <w:t>10. Димитрова М.М. , Куклева М.П. Применение компомеров в лечении кариеса зубов в раннем детстве /М.М.Димитрова, М.П.Куклева// Стоматология – 2005/4 – с. 4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наппвост А. Молочные зубы и их лечение /А.Кнаппвост А. //Институт стоматологии 2001/3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методы лечения пульпитов у детей в зависимости от степени сформированности кор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-сх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витально-девитальной пульпотомии. История метода, сущность, показания, противопоказания, алгоритм, материальное обеспечение, возможные осложнения и пути их уст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кропрезентации с последующим обсуждением в групп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е методы диагностики пульпитов у детей (Метод лазерной допплеровской флоуметрии, ультразвуковая допплерография, реодентография, фотоплетизмография и п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и подготовка презентации на те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 №7-8: Периодонтиты у детей. Клиника, диагностика, оказание неотложной помощ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Освоить современные методы диагностики и лечения периодонтитов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учить особенности строения периодонта и пародонта на различных этапах развития временных и постоянных зуб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учиться пользоваться классификацией МКБ-10 при постановке диагноза периодон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ить современные материалы для обработки, лечения, пломбирования зубов и инструменты для лечения периодонтит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оить рентгенологическую семиотику и методы диспансеризации при периодонтитах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Анатомические и гистологические особенности строения периодонта у детей в различные возрастные периоды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Классификации периодонтитов у детей (включая международные)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овременные методы дополнительной неинвазивной диагностики периодонтитов у детей. Сущность методик. Приборы. (в т.ч. аппаратурные: метод лазерной допплеровской флоуметрии, ультразвуковая допплерография, реодентография, фотоплетизмография и пр.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Составление комплексного плана терапии периодонтита у детей (алгоритмы общего и местного лечения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овременные методы физиотерапии в комплексе лечения периодонтитов у детей (чрезкожная лазерная биостимуляция крови и бегущее перманентное магнитное поле, эннальвеолярная катодполяризация, лазерная рефлексотерапия, лазер в терапии периодонтитов, электрофорез, депофорез и пр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Современные медикаментозные средства в комплексном лечении периодонтитов у детей. Показания и противопоказания. Возрастные дозировки. Рецепты. (Антигипоксические препараты, иммуностимуляторы и иммуномодуляторы, современные антибактериальные препараты, антигистаминные препараты и пр)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Особенности эндодонтической обработки каналов временных зубов и зубов с несформированным корнем. Техники, инструментарий, средства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Обеспечение апексофикации с помощью минеральных цементов (</w:t>
      </w:r>
      <w:r>
        <w:rPr>
          <w:sz w:val="28"/>
          <w:szCs w:val="28"/>
          <w:lang w:val="en-US"/>
        </w:rPr>
        <w:t>M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root</w:t>
      </w:r>
      <w:r>
        <w:rPr>
          <w:sz w:val="28"/>
          <w:szCs w:val="28"/>
        </w:rPr>
        <w:t>, Триоксидент). Сущность методики, показания, алгоритм проведения, материалы, отслеживание отдаленных результат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иды связок периодонт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Сущность применения антигипоксических препаратов у детей при общем лечении периодонтитов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Сущность и показания к лазеротерапии в лечении периодонтитов у дете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нятие апексофикации и ее материальное обеспечени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Современные методики эндодонтического лечения у дете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 Основная литератур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 Стоматология [Электронный ресурс] : учеб. для вузов/ [Т. Г. Робустова [и др.] ; под ред. Т. Г. Робустовой. -Москва: Медицина , 2008. -815 с.: ил., цв.ил. -Режим доступа: http://www.studmedlib.ru/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 Стоматология детская. Терапия [Электронный ресурс] : учеб. дл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студентов мед. вузов/ [Г. Р. Баретдинова [и др.] ; под ред. В. М. Елизаровой. -Москва: Медицина , 2009. -404 ,[1] с: ил., цв.ил. - Режим доступа: http://www.studmedlib.ru/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6. Дополнительная литератур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Часть 1. Раздел профилактика стоматологических заболеваний. Коллектив авторов.// М., 2009. - С. 5-56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/>
      </w:pPr>
      <w:r>
        <w:rPr>
          <w:sz w:val="28"/>
          <w:szCs w:val="28"/>
        </w:rPr>
        <w:t>3. Кисельникова Л.П.Кариесогенная ситуация у детей школьного возраста и принципы ее устранения/ Л.П. Кисельникова//Институт стоматологии-2005/1- с.82-85.</w:t>
      </w:r>
    </w:p>
    <w:p>
      <w:pPr>
        <w:pStyle w:val="Normal"/>
        <w:jc w:val="both"/>
        <w:rPr/>
      </w:pPr>
      <w:r>
        <w:rPr>
          <w:sz w:val="28"/>
          <w:szCs w:val="28"/>
        </w:rPr>
        <w:t>4. Ренгенологическая семиотика основных стоматологических заболеваний у детей : метод. пособие для самостоят. работы студентов / [Н. В. Корнеева и др.] ; М-во здравоохранения Рос. Федерации, Арханг. гос. мед. акад. - Архангельск : [АГМА], 2004. - 29 с. - Библиогр.: с. 29.</w:t>
      </w:r>
    </w:p>
    <w:p>
      <w:pPr>
        <w:pStyle w:val="Normal"/>
        <w:jc w:val="both"/>
        <w:rPr/>
      </w:pPr>
      <w:r>
        <w:rPr>
          <w:sz w:val="28"/>
          <w:szCs w:val="28"/>
        </w:rPr>
        <w:t>5. Водолацкий М.П. Терапевтическая стоматология детского возраста : учеб. пособие / М. П. Водолацкий, Т. М. Борданова, А. А. Павлов ; Ставропол. гос. мед. акад. - Ставрополь : Ставропол. Гос. Мед. Акад, 2006. - 244, [1]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. Михайлов А.С. Прогнозирование кариеса зубов у детей/А.С.Михайлов//Стоматология детского возраста- 2000/1-с.6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евая Н. Елисеева Н. Профилактика кариеса и лечения его начальных форм методом реминерализации /Н.Полевая, Н.Елисеева// Клиническая стоматология – 2004/4 – с.36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ин Леонид Семенович. Стоматология детского возраста : учеб. для студентов по мед. и фармацевт. образованию / Л.С. Персин, В.М. Елизарова, С.В. Дьякова. - 5-е изд., перераб. и доп. - М. : Медицина, 2006. - 639 с. : цв.ил. - (Учебная литература для студентов медицинских вуз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ролева Г.М. , Хацкевич Г.А.  Особенности течения кариеса зубов у дошкольников Санкт-Петербурга и результаты проведения профилактических мероприятий (Г.М.Королева, Х.А. Хацкевич// Профилактика – 200/1-с 20-24.</w:t>
      </w:r>
    </w:p>
    <w:p>
      <w:pPr>
        <w:pStyle w:val="Normal"/>
        <w:jc w:val="both"/>
        <w:rPr/>
      </w:pPr>
      <w:r>
        <w:rPr>
          <w:sz w:val="28"/>
          <w:szCs w:val="28"/>
        </w:rPr>
        <w:t>10. Димитрова М.М. , Куклева М.П. Применение компомеров в лечении кариеса зубов в раннем детстве /М.М.Димитрова, М.П.Куклева// Стоматология – 2005/4 – с. 4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наппвост А. Молочные зубы и их лечение /А.Кнаппвост А. //Институт стоматологии 2001/3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rStyle w:val="StrongEmphasis"/>
          <w:rFonts w:ascii="Tahoma" w:hAnsi="Tahoma" w:cs="Tahoma"/>
          <w:color w:val="354D59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180"/>
        <w:rPr>
          <w:rStyle w:val="StrongEmphasis"/>
          <w:rFonts w:ascii="Tahoma" w:hAnsi="Tahoma" w:cs="Tahoma"/>
          <w:color w:val="354D5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еречень вопросов и заданий для самостоятельной работы 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и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ндодонтической обработки каналов временных зубов и зубов с несформированным корнем. Техники, инструментарий,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\ рефер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изиотерапии периодонтитов у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или презентация с последующим обсуждением в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дикаментозные средства в комплексном лечении периодонтитов у детей. Показания и противопоказания. Возрастные дозировки. Рецепты. (Антигипоксические препараты, иммуностимуляторы и иммуномодуляторы, современные антибактериальные препараты, антигистаминные препараты и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ать рецеп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5:00Z</dcterms:created>
  <dc:creator>1</dc:creator>
  <dc:description/>
  <cp:keywords/>
  <dc:language>en-US</dc:language>
  <cp:lastModifiedBy>Иван</cp:lastModifiedBy>
  <dcterms:modified xsi:type="dcterms:W3CDTF">2015-02-23T18:56:00Z</dcterms:modified>
  <cp:revision>2</cp:revision>
  <dc:subject/>
  <dc:title/>
</cp:coreProperties>
</file>